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nd Tracker Sound Contro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and written 1988 by Mr. Magic from THE PROPHE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Sound-Controller V1.0  (C) by Mr. Magic              XX XX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+ +-----------+ +-------+ +--------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0| |DF0:SONGS/ | |ST-01: | |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+ +---/-------+ +---/---+ +------/-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+    6             7    +--+    8     +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1| Begin Playing Sound in|4 |seconds   |Time:   9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+                       +--+          +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+                                      +--+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2| Stop Playing Sound after starting in | 5|second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+                                      +--+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+                            +-----------------------+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3| Start/Stop Playing         |Remove Sound-Controller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+                            +-----------------------+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laehrung der einzelnen GadGets und ihre Funk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r. 0 : Mit diesem GadGet (Verschwindibus-GadGet) kann das Fenster vom S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ler vom Bildschirm entfernt werden. Der Sound-Controller bl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er aktiv. Mit der HELP-Taste wird das Fenster des Sound-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er auf dem Bildschirm erschei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: Wenn ein Song geladen wurde kann mit diesem Gadget der Song gast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. Man wird aber erst etwas hoeren, wenn die Zeit (4)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it (9) uebereinstimmt. Das Gadget (1) wird beim selektier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m 'x' gekennzei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: Der Song wird angehalten, wenn die Zeit (5) mit der Zeit (9) ue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stimmt. Man kann also mit den richtigen Einstellungen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ets (4) und (5) den Song nach einer bestimmten Zeit erkl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sen und nach einer bestimmten Zeit (Gadget(5)) sto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: Mit diesem Gadget (3) kann man den Song an- und nach belieben au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halten. Der Song spielt immer, ausser das Gadget (2) wu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 Zusatz mit selektiert. Dann stoppt der Sound naemlich na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egebenen Zeit (5) seit dem selektieren des Gadgets Nr. (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: Soll der Song nicht sofort erklingen, so kann man in diesem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Zeitverzoegerung einstellen (0-999 Sekunden). Es darf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gessen werden, diese Funktion (1) zu selek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: In diesem Gadget wird der Zeitraum angegeben, der dafuer sorgt, 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Song nach einer bestimmten Zeitspanne sto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gendes Beispiel soll dies verdeutli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Song soll in 20 sec starten und dann 60 sec spielen, d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l er stoppen.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 muessen folgende eintragungen gemach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 Playing Sound in 2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p Playing Sound after starting in 6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Gadgets 2 und 1 muessen selek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Song spielt erst an, wenn der Timer (9) die Zeit 20 err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t. Dann spielt des Song solange, bis der Timer 80 anzeigt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Sound ja 60 sec seit dem starten spielen soll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: Dieses Gadget gibt den Pfad an, von wo der Sound-Controll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g-File hol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: Dieses Gadget gibt den Pfad an, von wo der Sound-Controll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mente hol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: In dieses Gadget muessen Sie den Namen des Song-Files eingeben, 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laden werden soll. Nach Betaetigung der RETURN-Taste vers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Sound-Controller das Song-File zu laden. Sollte er e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en, so muessen Sie den Pfad und/oder den Namen des Song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eberprue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Sound-Controller: Dieses Gadget beendet den Sound-Controller und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n benoetigten Speicher wieder fr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Sound-Controller muss vom CLI mit dem CLI-Befehl 'RUN C/SOUNDCONTRO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ru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vor Dia-Shows Song-Files zu setzen und abzuspielen, ist diese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hr gut geeignet. Der Sound-Controller kann naemlich auch Programm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Dies hoert sich ziemlich schwierig an, ist es aber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ie der Amiga die 'Startup-Sequence' abarbeitet, so arbeitet der S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auch so etwas aehnliches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equence, die er abarbeitet muss als Parameter beim aufruf ueber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.B. RUN C/SOUNDCONTROLL S/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equence, die der Sound-Controller abarbeitet hat folgendes aus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.SONG:DF0:SONGS/!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ST:ST-01:!</w:t>
      </w:r>
    </w:p>
    <w:p>
      <w:pPr>
        <w:pStyle w:val="PreformattedText"/>
        <w:bidi w:val="0"/>
        <w:spacing w:before="0" w:after="0"/>
        <w:jc w:val="left"/>
        <w:rPr/>
      </w:pPr>
      <w:r>
        <w:rPr/>
        <w:t>.SFIL:DRUM-SOLO!</w:t>
      </w:r>
    </w:p>
    <w:p>
      <w:pPr>
        <w:pStyle w:val="PreformattedText"/>
        <w:bidi w:val="0"/>
        <w:spacing w:before="0" w:after="0"/>
        <w:jc w:val="left"/>
        <w:rPr/>
      </w:pPr>
      <w:r>
        <w:rPr/>
        <w:t>.PLMO:1!</w:t>
      </w:r>
    </w:p>
    <w:p>
      <w:pPr>
        <w:pStyle w:val="PreformattedText"/>
        <w:bidi w:val="0"/>
        <w:spacing w:before="0" w:after="0"/>
        <w:jc w:val="left"/>
        <w:rPr/>
      </w:pPr>
      <w:r>
        <w:rPr/>
        <w:t>.STAR:00!</w:t>
      </w:r>
    </w:p>
    <w:p>
      <w:pPr>
        <w:pStyle w:val="PreformattedText"/>
        <w:bidi w:val="0"/>
        <w:spacing w:before="0" w:after="0"/>
        <w:jc w:val="left"/>
        <w:rPr/>
      </w:pPr>
      <w:r>
        <w:rPr/>
        <w:t>.STOP:300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erstes benoetigt der Sound-Controller eine Kennung, dass es sich um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-File handelt. Die Kennung ist 'STSC'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folgt ein '.' und ein vier-stelliges Befehlswort und ein ':'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t kommt der Parameter OHNE Zwischenraum und abschliessend ein '!', wel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Ende des Parameters kenzeichnet. Das '!' darf auf keinen Fall wegge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da es sonst zu Fehlern komm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r Kennung 'END.' kann noch ein Kommentar folgen, der aber vom S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nicht erkann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'STAR'tzeit und die 'STOP'zeit muessen im bereich von 00-999 sei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rfen nicht weniger als zwei-stellig dar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: .STAR:06     ---&gt; start nach 6 Sek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STOP:09     ---&gt; stop nach 9 Sekunden sp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muss auch die Reihenfolge der Befehlswoerter eingehalt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4 PLMO (PLAYMODE, Abspielmoeglichkei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: Der Song spielt immer, bis er vom Benuetzer unterbroch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: Der Song spielt solange, bis die Abspielzeit (.STOP:xxx) erreich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: Der Song Spielt ab der Anfangszeit (.STAR:xxx) bis er vom Benue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stopp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: Der Song faehngt erst an zu spielen, wenn die Start-Zeit erreich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 stoppt erst, wenn er solange seit der Anfangs-zeit gespielt hat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e bei .STOP:xxx angegeb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Sound-Controller macht bei Dia-Shows, Textverarbeitung, Copys usw.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Sound-Controller hat MR. MAGIC von THE PROPHETS AG entwickelt,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ilfenahme der Abspielroutine vom Sound-Tracker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Source-Code kann man bei THE PROPHETS AG bekom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ten sich einige Bugs im Programm befinden (mir sind keine bekan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ind wir fuer Hinweise dank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aher Zukunft wird wahrscheinlich ein UpDate (mit neuen??? Funktion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THE PROPHETS AG zu bekommen sein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IGNED Mr. Magic from THE PROPH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HAVE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